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03.12.2012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WPŁYNĘŁO DNIA : ………………………………..   …………………………….</w:t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eastAsia="Tahoma" w:cs="Tahoma" w:ascii="Tahoma" w:hAnsi="Tahoma"/>
          <w:color w:val="808080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color w:val="808080"/>
          <w:sz w:val="16"/>
          <w:szCs w:val="16"/>
        </w:rPr>
        <w:t>Podpis i piecząt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pólny Słownik Zamówień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PV: 80580000-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zorganizowanie i przeprowadzenie kursu medycznego języka angielskiego zakończonego przystąpieniem do egzaminu zewnętrznego TOEI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apytanie ofertowe dotyczy projektu realizowanego przez Fundację Rozwoju Regionalnego „Warmia i Mazury” np.: </w:t>
      </w:r>
      <w:r>
        <w:rPr>
          <w:rFonts w:cs="Tahoma" w:ascii="Tahoma" w:hAnsi="Tahoma"/>
          <w:b/>
        </w:rPr>
        <w:t>„Medical English”</w:t>
      </w:r>
      <w:r>
        <w:rPr>
          <w:rFonts w:cs="Arial" w:ascii="Arial" w:hAnsi="Arial"/>
        </w:rPr>
        <w:t xml:space="preserve"> nr WND-POKL.08.01.01-28-163/12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ja Rozwoju Regionalnego „Warmia i Mazury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89 527 08 98, fax: 89 523 69 85, NIP: 739-343-89-77. Regon: 51963566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 do składania ofert na zorganizowanie i przeprowadzenie kursu medycznego języka angielskiego zakończonego przystąpieniem do egzaminu zewnętrznego TOEI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Zamawiający” należy przez to rozumieć Fundację Rozwoju Regionalnego „Warmia i Mazury”, ul. Ratuszowa 5, 10-116 Olsztyn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, która ubiega się o udzielenie zamówienia, złożyła  ofertę lub zawarła umowę w sprawie zamówienia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oraz Unii Europejskiej w ramach Europejskiego Funduszu Społecznego (Program Operacyjny Kapitał Ludzki)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mówienia według Wspólnego Słownika zamówień (CPV): Główny przedmiot – 80580000-3 Oferowanie kursów język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organizowanie i przeprowadzenie kursu medycznego języka angielski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programow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ja i przeprowadzenie kursu językowego dla przedsiębiorców prowadzących działalność w branży medycznej na obszarze powiatów: olsztyńskiego i m. Olsztyn i ich pracowników (ww. osoby to m.in. lekarze, pielęgniarki, dentyści, pomoce dentystyczne itd. – osoby wykonujące zawody medyczne), posiadających siedzibę główną lub oddział/filię na terenie województwa warmińsko-mazurskiego, będących Beneficjentami projektu „Medical English”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przygotowanie ww. osób do przystąpienia do egzaminu zewnętrznego ETS Global – TOEIC między innymi po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zrost umiejętności komunikatywnego posługiwania się branżowym językiem angielskim, w tym sprawne porozumiewanie się z pacjentem obcojęzycz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zrost wiedzy i umiejętności z zakresu słownictwa branżowego w języka angielskiego – terminologii medycznej, stosowania jej w pracy, sprawnej lektury prasy fachowej i tłumaczenia tekstów, sporządzania dokumentacji medyczn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72 osób, które utworzą 8 grup szkoleniow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zas trwania kursu – 960 godzin ( 1 godzina – 1 jednostka lekcyjna: 45 minut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grup – 8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kursu dla jednej grupy – 120 godzin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 zajęć – realizacja zajęć dla 8 grup, 2 razy w tygodniu po 2 godziny (poniedziałek-piątek) lub raz w tygodniu po 4 godziny (sobota) – </w:t>
        <w:br/>
        <w:t>w zależności od preferencji Uczestników i Uczestniczek projektu i charakteru wykonywanej pracy, w okresie od stycznia do lipca 2013 r.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 cenie kursu należy uwzględnić koszty: zatrudnienia trenerów, wynajęcia sal szkoleniowych, druk materiałów dydakt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ANIA USŁUGI WYKONAWCA ZAPEWN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i przeprowadzenie kursu języka angielskiego w okresie od  stycznia do lipca 2013 r., w Olsztynie, dla Beneficjentem i Beneficjentów Ostatecznych projektu „Medical English”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 xml:space="preserve">z dopiskiem „Oferta na zorganizowanie </w:t>
              <w:br/>
              <w:t>i przeprowadzenie kursu medycznego języka angielskiego zakończonego przystąpieniem do egzaminu zewnętrznego TOEIC (CPV: 80580000-3)”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Osobiście lub za pośrednictwem poczty na 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a Rozwoju Regionalnego „Warmia i Mazury” Biuro Projekt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l. Ratuszowa 5, 10-116 Olszty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nieprzekraczalnym terminie do dnia 28.12.2012 r., do godziny 15: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e odpowiednim potencjałem technicznym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Dysponują osobami zdolnymi do wykonywania zamówie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luczenia: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udzielenie zamówienia nie mogą ubiegać się Wykonawcy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      <w:br/>
              <w:t xml:space="preserve">i przeprowadzeniem procedury wyboru wykonawcy </w:t>
              <w:br/>
              <w:t>a wykonawcą, polegające w szczególności n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czestniczeniu w spółce jako wspólnik spółki cywilnej lub spółki osobow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iadaniu co najmniej 10% udziałów lub akcj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ełnieniu funkcji członka organu nadzorczego lub zarządzającego, prokurenta, pełnomocnik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ostawaniu w związku małżeńskim, w stopni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łącza do oferty oświadczenie o braku ww. powiązań stanowiące Załącznik nr 2 do niniejszego zapyta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80%, sposób oceny obiektywny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2. Doświadczenie – waga 20%, sposób oceny obiektywny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w okresie </w:t>
            </w:r>
            <w:r>
              <w:rPr>
                <w:rFonts w:cs="Arial" w:ascii="Arial" w:hAnsi="Arial"/>
              </w:rPr>
              <w:t>od stycznia do lipca 2013 r.,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Warno – Kierownik projektu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>Tel. 89 527 08 98, magda@frr.olsztyn.pl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wentualnym wybraniu Państwa oferty zostaniecie Państwo poinformowani poprzez złożenie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Regionalnego „Warmia i Mazury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Ratuszowa 5, 10-116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wiązując do ogłoszenia z dnia 03.12.2012 r. o zapytaniu ofertowym dotyczącego zamówienia na zorganizowanie i przeprowadzenie kursu medycznego języka angielskiego zakończonego przystąpieniem do egzaminu zewnętrznego TOEIC w ramach projektu „Medical English” współfinansowanego przez Unię Europejską ze środków Europejskiego Funduszu społecznego </w:t>
      </w:r>
      <w:r>
        <w:rPr>
          <w:rFonts w:cs="Tahoma" w:ascii="Tahoma" w:hAnsi="Tahoma"/>
          <w:b/>
        </w:rPr>
        <w:t>oferujemy zorganizowanie i przeprowadzenie kursu medycznego języka angielskiego</w:t>
      </w:r>
      <w:r>
        <w:rPr>
          <w:rFonts w:cs="Tahoma" w:ascii="Tahoma" w:hAnsi="Tahoma"/>
        </w:rPr>
        <w:t xml:space="preserve"> zgodnie z wymogami opisu przedmiotu zamówienia </w:t>
        <w:br/>
        <w:t>i specyfikacją istotnych warunków zamówienia wycenionych na kwotę, dotyczącą przeprowadzenia jednej godziny szkoleniow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Koszt uczestnictwa 1 osoby w 120-godzinnym kursie medycznego języka angielskiego: brutto………………………………………złotych</w:t>
      </w:r>
      <w:r>
        <w:rPr>
          <w:rFonts w:cs="Tahoma" w:ascii="Tahoma" w:hAnsi="Tahoma"/>
          <w:color w:val="FFFFFF"/>
        </w:rPr>
        <w:t>,</w:t>
      </w:r>
      <w:r>
        <w:rPr>
          <w:rFonts w:cs="Tahoma" w:ascii="Tahoma" w:hAnsi="Tahoma"/>
        </w:rPr>
        <w:t>(słownie:…………………………………………………………………….……………złotych…………………………………/100 groszy brutto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stycznia do lipca 2013 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Miejscowość .......................................dnia .........................2012 r.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: WND-POKL. 08.01.01-28-163/12</w:t>
      </w:r>
      <w:r>
        <w:rPr>
          <w:rFonts w:cs="Tahoma" w:ascii="Tahoma" w:hAnsi="Tahoma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BRAKU POWIĄZAŃ KAPITAŁOWYCH MIĘDZY OFERENTEM A ZAMAWIAJĄC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między Oferentem (Wykonawcą) a Zamawiającym nie zachodzą żadne powiązania kapitałowe lub osobowe polegające w szczególności na: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uczestniczeniu w spółce jako wspólnik spółki cywilnej lub spółki osobowej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siadaniu co najmniej 10% wartości udziałów lub akcji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pełnieniu funkcji członka organu nadzorczego lub zarządzającego, prokurenta, pełnomocnika </w:t>
      </w:r>
    </w:p>
    <w:p>
      <w:pPr>
        <w:pStyle w:val="NormalnyWeb"/>
        <w:spacing w:before="0" w:after="0"/>
        <w:ind w:left="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odpis oferenta (Wykonawcy)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9:00Z</dcterms:created>
  <dc:creator>Wiktor Hajdenrajch</dc:creator>
  <dc:description/>
  <cp:keywords/>
  <dc:language>en-US</dc:language>
  <cp:lastModifiedBy>FRR Warmia i Mazury</cp:lastModifiedBy>
  <cp:lastPrinted>2013-12-06T12:19:00Z</cp:lastPrinted>
  <dcterms:modified xsi:type="dcterms:W3CDTF">2013-12-06T12:03:00Z</dcterms:modified>
  <cp:revision>5</cp:revision>
  <dc:subject/>
  <dc:title>ZAPYTANIE OFERTOWE</dc:title>
</cp:coreProperties>
</file>